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ítulo 3 – DISTRIBUIÇÕES TEÓR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rPr/>
      </w:pPr>
      <w:r>
        <w:rPr/>
        <w:t>Um jogo consiste em baralhar e tirar duas cartas (com reposição) de um baralho vul</w:t>
        <w:softHyphen/>
        <w:t>gar (52 cartas); se sairem duas cartas de copas ganha-se 15 euros; em caso contrário, per</w:t>
        <w:softHyphen/>
        <w:t>de-se 1 eu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Qual a probabilidade de ganhar duas vezes seguidas o jog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Em média, quanto se ganha ou se perde de cada vez em que se joga?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Da produção diária de uma máquina retiram-se, para efeitos de controlo, 10 peças. Da experiência concluiu-se que 80% das peças podem considerar-se “boas”. Cal</w:t>
        <w:softHyphen/>
        <w:t>cule a probabilidade de, nas 10 peças, haver mais que 8 peças “boas”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 xml:space="preserve">Considere-se a variável aleatória </w:t>
      </w:r>
      <w:r>
        <w:rPr>
          <w:i/>
        </w:rPr>
        <w:t>X</w:t>
      </w:r>
      <w:r>
        <w:rPr/>
        <w:t xml:space="preserve"> que representa o número de cartas de copas em quatro cartas retiradas aleatoriamente, sem reposição, de um baralho vulgar de 52 car</w:t>
        <w:softHyphen/>
        <w:t>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 xml:space="preserve">Encontre a função probabilidade da variável aleatória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Sabendo que saiu pelo menos uma carta de copas, nas quatro escolhidas ao acaso, qual a probabilidade de serem exactamente duas cartas de copas?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O número de pessoas que acorrem a certo serviço de atendimento ao público segue um processo de Poisson com taxa média de 15 por dia. O ser</w:t>
        <w:softHyphen/>
        <w:t>vi</w:t>
        <w:softHyphen/>
        <w:t>ço funciona das 10 às 16 horas, e atende no máximo 25 pessoas por d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Qual a probabilidade de entre as 10 e as 12 horas chegarem menos que cinco pes</w:t>
        <w:softHyphen/>
        <w:t>soa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Qual a probabilidade de num dia a primeira pessoa chegar depois das 12 horas?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>
          <w:b/>
        </w:rPr>
        <w:t>5</w:t>
      </w:r>
      <w:r>
        <w:rPr/>
        <w:t xml:space="preserve">. Seja </w:t>
      </w:r>
      <w:r>
        <w:rPr>
          <w:i/>
        </w:rPr>
        <w:t>X</w:t>
      </w:r>
      <w:r>
        <w:rPr/>
        <w:t xml:space="preserve"> uma variável aleatória com função densidade de probabilidade dada por</w:t>
      </w:r>
    </w:p>
    <w:p>
      <w:pPr>
        <w:pStyle w:val="Normal"/>
        <w:spacing w:lineRule="atLeast" w:line="24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 xml:space="preserve">Calcule a média e a variância de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Utilizando as propriedades do valor esperado, obtenha a média e a variância da va</w:t>
        <w:softHyphen/>
        <w:t xml:space="preserve">riável aleatór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>
          <w:b/>
        </w:rPr>
        <w:t>6</w:t>
      </w:r>
      <w:r>
        <w:rPr/>
        <w:t>. Em determinado aeroporto, os aviões aterram a uma taxa de dois por hora, se</w:t>
        <w:softHyphen/>
        <w:t>guin</w:t>
        <w:softHyphen/>
        <w:t>do um processo de Pois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Qual a probabilidade de o tempo decorrido entre duas chegadas consecutivas ser inferior a 15 minutos?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>
          <w:b/>
        </w:rPr>
        <w:t xml:space="preserve">b) </w:t>
      </w:r>
      <w:r>
        <w:rPr/>
        <w:t>Qual a probabilidade de decorrer mais que meia hora até à próxima chegada?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7. </w:t>
      </w:r>
      <w:r>
        <w:rPr/>
        <w:t>Os acertos finais para obtenção da cor desejada para uma tinta são feitos em pri</w:t>
        <w:softHyphen/>
        <w:t>meiro lugar por um computador, sendo completados manualmente por um operá</w:t>
        <w:softHyphen/>
        <w:t>rio especializado. O número de afinações de cor levadas a efeito pelo computador varia entre uma e três. O operário examina o trabalho e procede ou não a uma úl</w:t>
        <w:softHyphen/>
        <w:t>ti</w:t>
        <w:softHyphen/>
        <w:t>ma afi</w:t>
        <w:softHyphen/>
        <w:t>nação manual, consoante julgar necessário.</w:t>
      </w:r>
    </w:p>
    <w:p>
      <w:pPr>
        <w:pStyle w:val="Normal"/>
        <w:ind w:firstLine="360"/>
        <w:rPr/>
      </w:pPr>
      <w:r>
        <w:rPr/>
        <w:t>Da experiência passada sabe-s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0"/>
        <w:ind w:left="709" w:hanging="283"/>
        <w:jc w:val="both"/>
        <w:rPr/>
      </w:pPr>
      <w:r>
        <w:rPr/>
        <w:t>Em 60% dos casos não é necessária qualquer afinação m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0"/>
        <w:ind w:left="709" w:hanging="283"/>
        <w:jc w:val="both"/>
        <w:rPr/>
      </w:pPr>
      <w:r>
        <w:rPr/>
        <w:t>Em 30% dos casos o computador leva a efeito uma única afinação de cor, e, em 40% destes, já não é necessário proceder a qualquer afinação m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0"/>
        <w:ind w:left="709" w:hanging="283"/>
        <w:jc w:val="both"/>
        <w:rPr/>
      </w:pPr>
      <w:r>
        <w:rPr/>
        <w:t>Em 60% dos casos o computador leva a efeito duas afinações de c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0" w:before="0" w:after="120"/>
        <w:ind w:left="709" w:hanging="283"/>
        <w:jc w:val="both"/>
        <w:rPr/>
      </w:pPr>
      <w:r>
        <w:rPr/>
        <w:t>Quando o computador realiza três afinações de cor é sempre necessário afina</w:t>
        <w:softHyphen/>
        <w:t>ção manual.</w:t>
      </w:r>
    </w:p>
    <w:p>
      <w:pPr>
        <w:pStyle w:val="Normal"/>
        <w:rPr/>
      </w:pPr>
      <w:r>
        <w:rPr/>
        <w:t xml:space="preserve">Calcule a função probabilidad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nde </w:t>
      </w:r>
      <w:r>
        <w:rPr>
          <w:i/>
        </w:rPr>
        <w:t>X</w:t>
      </w:r>
      <w:r>
        <w:rPr/>
        <w:t xml:space="preserve"> representa o número de afina</w:t>
        <w:softHyphen/>
        <w:t xml:space="preserve">ções de cor realizadas pelo computador, e </w:t>
      </w:r>
      <w:r>
        <w:rPr>
          <w:i/>
        </w:rPr>
        <w:t>Y</w:t>
      </w:r>
      <w:r>
        <w:rPr/>
        <w:t>, o número de afinações manuais. Es</w:t>
        <w:softHyphen/>
        <w:t>tu</w:t>
        <w:softHyphen/>
        <w:t>de a independência das variáveis.</w:t>
      </w:r>
    </w:p>
    <w:p>
      <w:pPr>
        <w:pStyle w:val="Normal"/>
        <w:ind w:left="360" w:firstLine="354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8:00Z</dcterms:created>
  <dc:creator>a</dc:creator>
  <dc:description/>
  <cp:keywords/>
  <dc:language>en-US</dc:language>
  <cp:lastModifiedBy>Amélia Bastos</cp:lastModifiedBy>
  <dcterms:modified xsi:type="dcterms:W3CDTF">2017-10-02T11:58:00Z</dcterms:modified>
  <cp:revision>2</cp:revision>
  <dc:subject/>
  <dc:title>Capítulo 3 – DISTRIBUIÇÕES TEÓRICAS</dc:title>
</cp:coreProperties>
</file>